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«24» февраля 2021 год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№ 112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949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10" w:leader="none"/>
                <w:tab w:val="left" w:pos="79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Об утверждении Порядка выдачи разрешения на приём в первый класс детей, не достигших на 1 сентября текущего года возраста 6 лет 6 месяцев и старше 8 лет, на обучение по образовательным программам начального общего образования в муниципальные общеобразовательные учреждения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о исполнение Федерального закона от 29 декабря 2012 г. №273-Ф3 «Об образовании в Российской Федерации», приказа Министерства просвещения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соблюдения конституционного права граждан на получение общедоступного и бесплатного образования, санитарно-эпидемиологических требований к организациям воспитания и обучения, отдыха и оздоровления детей и молодежи (СП 2.4.3648-20), утвержденных постановлением Главного государственного санитарного врача Российской Федерации от 28.09.2020 №28,</w:t>
      </w:r>
      <w:r>
        <w:rPr>
          <w:rFonts w:cs="Times New Roman" w:ascii="Times New Roman" w:hAnsi="Times New Roman"/>
          <w:sz w:val="27"/>
          <w:szCs w:val="27"/>
        </w:rPr>
        <w:t xml:space="preserve"> в целях реализации права родителей на получение их ребенком общего образования и установления готовности ребенка к освоению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п р и к а з ы в а ю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621" w:hanging="5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: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каз управления образования администрации Грайворонского городского округа №6 от 10 января 2019 года «Об утверждении порядка выдачи разрешения на приём в первый класс детей, не достигших на 1 сентября текущего года возраста 6 лет 6 месяцев и старше 8 лет, на обучение по образовательным программам начального общего образования в муниципальные общеобразовательные учреждения»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ыдачи разрешения на приём в первый класс детей, не достигших на 1 сентября текущего года возраста 6 лет 6 месяцев и старше 8 лет, на обучение по образовательным программам начального общего образования в муниципальные общеобразовательные учреждения </w:t>
      </w:r>
      <w:r>
        <w:rPr>
          <w:rFonts w:cs="Times New Roman" w:ascii="Times New Roman" w:hAnsi="Times New Roman"/>
          <w:sz w:val="27"/>
          <w:szCs w:val="27"/>
        </w:rPr>
        <w:t>(далее - Порядок) (приложение 1).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 Создать комиссию для выдачи разрешений на прием в 1 класс детей, не достигших на 1 сентября текущего года 6 лет и 6 месяцев, или старше 8 лет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форму заявления от родителя (законного представителя) ребенка о выдачи разрешения на прием в 1 класс детей в возрасте младше 6 лет и 6 месяцев или старше 8 лет (приложение 2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форму ходатайства руководителя общеобразовательного учреждения о разрешении на прием в 1 класс детей в возрасте младше 6 лет и 6 месяцев или старше 8 лет (приложение 3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форму согласия на обработку персональных данных ребенка (приложение 4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форму протокола заседания муниципальной комиссии управления образования администрации Грайворонского городского округа по выдаче заключения о готовности (неготовности) к обучению в общеобразовательных учреждениях по образовательным программам начального общего образования детей, не достигших на 1 сентября текущего года возраста 6 лет и 6 месяцев или достигших возраста более 8 лет (приложение 5)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5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форму уведомления о разрешении на прием/уведомления об отказе в выдаче разрешения на прием детей, не достигших на 1 сентября текущего года возраста 6 лет и 6 месяцев или достигших возраста более 8 лет, на обучение по образовательным программам начального общего образования в общеобразовательных учреждениях Грайворонского городского округа (приложение 6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621" w:hanging="5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бщеобразовательных учреждений:</w:t>
      </w:r>
    </w:p>
    <w:p>
      <w:pPr>
        <w:pStyle w:val="Normal"/>
        <w:tabs>
          <w:tab w:val="clear" w:pos="709"/>
          <w:tab w:val="left" w:pos="11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9.1. При приеме детей, не достигших к 1 сентября текущего года 6 лет 6 месяцев, и в возрасте более 8 лет, руководствоваться настоящим Порядком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9.2. Обеспечить информирование граждан о действующем Порядк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ыдачи разрешения на приём в первый класс детей, не достигших на 1 сентября текущего года возраста 6 лет 6 месяцев и старше 8 лет, на обучение по образовательным программам начального общего образования в муниципальные общеобразовательные учрежд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00" w:leader="none"/>
        </w:tabs>
        <w:spacing w:lineRule="auto" w:line="240" w:before="0" w:after="0"/>
        <w:ind w:firstLine="26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0. Начальнику отдела МТОО МКУ «ЦБУ и ОД» Наумовой С.Н., довести до сведения руководителей общеобразовательных учреждений округа данный Порядок в срок до 25.02.2021 год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1. Отделу работы с мониторингами, итоговой аттестации и информатизации (Шишенко А.С.) разместить на сайте управления образования Порядо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ыдачи разрешения на приём в первый класс детей, не достигших на 1 сентября текущего года возраста 6 лет 6 месяцев и старше 8 лет, на обучение по образовательным программам начального общего образования в муниципальные общеобразовательные учреждения.</w:t>
      </w:r>
    </w:p>
    <w:p>
      <w:pPr>
        <w:pStyle w:val="Normal"/>
        <w:tabs>
          <w:tab w:val="clear" w:pos="709"/>
          <w:tab w:val="left" w:pos="567" w:leader="none"/>
          <w:tab w:val="left" w:pos="1100" w:leader="none"/>
        </w:tabs>
        <w:spacing w:lineRule="auto" w:line="240" w:before="0" w:after="0"/>
        <w:ind w:left="26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/>
        <w:t>Контроль за исполнением приказа возлагаю на себ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600"/>
        <w:gridCol w:w="2565"/>
      </w:tblGrid>
      <w:tr>
        <w:trPr>
          <w:trHeight w:val="1912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образовани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290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Безгодьк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  <w:tab w:val="right" w:pos="96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  <w:tab w:val="right" w:pos="96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  <w:tab w:val="right" w:pos="96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  <w:tab w:val="right" w:pos="9620" w:leader="none"/>
        </w:tabs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605" w:leader="none"/>
                <w:tab w:val="right" w:pos="96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иказу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йворо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.02.20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 № 112/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  <w:tab w:val="right" w:pos="96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  <w:tab w:val="right" w:pos="962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и разрешения на приём в первый класс детей, не достигших на 1 сентября текущего года возраста 6 лет и 6 месяцев и старше 8 лет, на обучение по образовательным программам начального общего образования в муниципальные общеобразовательные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0" w:leader="none"/>
        </w:tabs>
        <w:spacing w:lineRule="auto" w:line="240" w:before="0" w:after="0"/>
        <w:ind w:left="3800" w:hanging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9"/>
          <w:tab w:val="left" w:pos="1398" w:leader="none"/>
        </w:tabs>
        <w:spacing w:lineRule="exact" w:line="30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выдачи разрешения на прием в первый класс детей, не достигших на 1 сентября текущего года возраста 6 лет и 6 месяцев и старше 8 лет, на обучение по образовательным программам начального общего образования в общеобразовательные организации (далее - Порядок) разработан в соответствии с Федеральным законом от 29 декабря 2012 года №</w:t>
        <w:tab/>
        <w:t>273-ФЗ «Об образовании в Российской Федерации», приказом Министерства образования и науки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, санитарно-эпидемиологическими требованиями к организациям воспитания и обучения, отдыха и оздоровления детей и молодежи (СП 2.4.3648-20), утвержденными постановлением Главного государственного санитарного врача Российской Федерации от 28.09.2020 № 28, и определяет правила выдачи управлением образования администрации Грайворонского городского округа (далее - УО) разрешения на прием в общеобразовательные организации (далее - ОО)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9"/>
          <w:tab w:val="left" w:pos="1350" w:leader="none"/>
        </w:tabs>
        <w:spacing w:lineRule="exact" w:line="30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ем в первый класс детей, не достигших па 1 сентября текущего года 6 лет и 6 месяцев или старше 8 лет, осуществляется на основании разрешения </w:t>
      </w:r>
      <w:r>
        <w:rPr>
          <w:sz w:val="28"/>
          <w:szCs w:val="28"/>
        </w:rPr>
        <w:t>управления образования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существляющего полномочия Учредителя в сфере образования</w:t>
      </w:r>
      <w:r>
        <w:rPr>
          <w:rStyle w:val="213pt"/>
          <w:sz w:val="28"/>
          <w:szCs w:val="28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9"/>
          <w:tab w:val="left" w:pos="1364" w:leader="none"/>
        </w:tabs>
        <w:spacing w:lineRule="exact" w:line="302" w:before="0" w:after="24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ение детей, не достигших к началу учебного года возраста 6 лет 6 месяцев, проводится с соблюдением всех гигиенических требований к условиям и организации образовательной деятельности детей данного возрас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0" w:leader="none"/>
        </w:tabs>
        <w:spacing w:lineRule="auto" w:line="240" w:before="0" w:after="0"/>
        <w:ind w:left="3620" w:hanging="27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Для получения разрешения от управления образования, осуществляющего полномочия Учредителя в сфере образования, на прием в 1 класс общеобразовательного учреждения детей, не достигших на 1 сентября текущего года 6 лет и 6 месяцев, или старше 8 лет, родители (законные представители) подают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заявление установленного образца на имя начальника управл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Директор общеобразовательного учреждения направляет 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3) на имя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образова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125" w:leader="none"/>
        </w:tabs>
        <w:spacing w:lineRule="exact" w:line="302"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документа, удостоверяющего личность заявител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lineRule="exact" w:line="302"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свидетельства о рождении ребенка, заверенная в установленном порядк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заключения психолога о психологической готовности ребенка к школьному обучен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я документа, подтверждающего отсутствие противопоказаний по состоянию здоровья ребен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128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угие документы по усмотрению родителей (законных представителей).</w:t>
      </w:r>
    </w:p>
    <w:p>
      <w:pPr>
        <w:pStyle w:val="Normal"/>
        <w:spacing w:lineRule="auto" w:line="235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одители (законные представители) </w:t>
      </w:r>
      <w:r>
        <w:rPr>
          <w:rFonts w:cs="Times New Roman" w:ascii="Times New Roman" w:hAnsi="Times New Roman"/>
          <w:bCs/>
          <w:sz w:val="28"/>
          <w:szCs w:val="28"/>
        </w:rPr>
        <w:t>отражают в заявлении 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ие на проведение обследования готовности ребенка к обучению в школе и ознакомление с условиями и режимом организации образовательного процесса в общеобразовательном учреждении.</w:t>
      </w:r>
    </w:p>
    <w:p>
      <w:pPr>
        <w:pStyle w:val="Normal"/>
        <w:spacing w:lineRule="auto" w:line="235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кетирование ребенка проводится в присутствии родителей (законных представителей) согласно утвержденному диагностическому инструментарию.</w:t>
      </w:r>
    </w:p>
    <w:p>
      <w:pPr>
        <w:pStyle w:val="Normal"/>
        <w:spacing w:lineRule="auto" w:line="23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писью родителей (законных представителей) фиксируется согласие на обработку их персональных данных и персональных данных ребенка управлением образования в порядке, установленно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Ф (приложение № 4).</w:t>
      </w:r>
    </w:p>
    <w:p>
      <w:pPr>
        <w:pStyle w:val="22"/>
        <w:shd w:fill="auto" w:val="clear"/>
        <w:tabs>
          <w:tab w:val="left" w:pos="709" w:leader="none"/>
        </w:tabs>
        <w:spacing w:lineRule="exact" w:line="331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8"/>
          <w:szCs w:val="28"/>
        </w:rPr>
        <w:t>2.6. Дата получения ходатайства и копий документов фиксируется управлением образования в журнале учета документов по приему в 1 класс детей в возрасте младше 6 лет и 6 месяцев или старше 8 лет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2"/>
        <w:shd w:fill="auto" w:val="clear"/>
        <w:spacing w:lineRule="exact" w:line="331" w:before="0" w:after="0"/>
        <w:ind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рассмотрения заявления - 15 рабочих дней с даты регистрации заявления.</w:t>
      </w:r>
    </w:p>
    <w:p>
      <w:pPr>
        <w:pStyle w:val="22"/>
        <w:shd w:fill="auto" w:val="clear"/>
        <w:tabs>
          <w:tab w:val="left" w:pos="709" w:leader="none"/>
          <w:tab w:val="left" w:pos="136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основании документов созданная и утвержденная приказом управления образования администрации Грайворонского городского округа комиссия в течение 10 рабочих дней принимает одно из следующих решений:</w:t>
      </w:r>
    </w:p>
    <w:p>
      <w:pPr>
        <w:pStyle w:val="22"/>
        <w:shd w:fill="auto" w:val="clear"/>
        <w:tabs>
          <w:tab w:val="clear" w:pos="709"/>
          <w:tab w:val="left" w:pos="1128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- о выдаче разрешения на прием ребенка в первый класс;</w:t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 об отказе в выдаче разрешения о приеме ребенка в первый класс </w:t>
      </w:r>
    </w:p>
    <w:p>
      <w:pPr>
        <w:pStyle w:val="Normal"/>
        <w:spacing w:lineRule="auto" w:line="235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8. О порядке работы комиссии, сроках, месте приема и процедуре подачи заявлений комиссия информирует граждан через официальный интернет-портал управления образования администрации Грайворонского городского округа, информация о работе комиссии также </w:t>
      </w:r>
      <w:r>
        <w:rPr>
          <w:rFonts w:cs="Times New Roman" w:ascii="Times New Roman" w:hAnsi="Times New Roman"/>
          <w:bCs/>
          <w:sz w:val="28"/>
          <w:szCs w:val="28"/>
        </w:rPr>
        <w:t>размещается на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ндах и сайта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  <w:lang w:bidi="ru-RU"/>
        </w:rPr>
        <w:t>Управление образования администрации Грайворонского городского округа в течение 5 рабочих дней со дня принятия решения комиссией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протокола муниципальной комиссии (приложение №5),</w:t>
      </w:r>
      <w:r>
        <w:rPr>
          <w:color w:val="000000"/>
          <w:sz w:val="28"/>
          <w:szCs w:val="28"/>
          <w:lang w:bidi="ru-RU"/>
        </w:rPr>
        <w:t xml:space="preserve"> направляет родителям (законным представителям) разрешение на прием ребенка в первый класс (приложение № 6), либо уведомление об отказе в его выдаче (приложение № 7).</w:t>
      </w:r>
    </w:p>
    <w:p>
      <w:pPr>
        <w:pStyle w:val="22"/>
        <w:shd w:fill="auto" w:val="clear"/>
        <w:tabs>
          <w:tab w:val="clear" w:pos="709"/>
          <w:tab w:val="left" w:pos="136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2.10. Отказ в выдаче разрешения на прием ребенка в первый класс ОО в возрасте младше 6 лет 6 месяцев и старше 8 лет может быть обусловлен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132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личием противопоказаний по состоянию здоровья ребен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сутствием заключения о психологической готовности ребенка к школьному обучению, указанного в абзаце третьем пункта 2.2 настоящего Поряд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рицательным заключением о готовности ребенка к школьному обучению, указанным в абзаце четвертом пункта 2.2 настоящего Поряд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before="0" w:after="0"/>
        <w:ind w:left="0" w:firstLine="9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согласием родителей (законных представителей) ребенка дошкольного возраста с условиями организации образовательного процесса в ОО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.11. На основании разрешения на прием ребенка в возрасте младше 6 лет 6 месяцев и старше 8 лет в первый класс ОО, выданного управлением образования, ОО осуществляют прием вышеуказанных детей в первый класс в соответствии с законодательством Российской Федерации и правилами приема, установленными соответствующей ОО, в части, не противоречащей законодательству Российской Федерации, на принципах равных условий приема для всех поступающих, за исключением лиц, которым в соответствии с Федеральным законом от 29 декабря 2012 года № 273-ФЗ «Об образовании в Российской Федерации» предоставлены особые права (преимущества) при приеме на обучение.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.12.  Отказ в выдаче разрешения на прием в первый класс ОО детей, не достигших на 1 сентября текущего года возраста 6 лет и 6 месяцев или старше 8 лет, может быть обжалован родителями (законными представителями) в установленном законодательством Российской Федерации порядк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08"/>
      </w:tblGrid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22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иказу управления образования администрации Грайворонского городского округа</w:t>
            </w:r>
          </w:p>
          <w:p>
            <w:pPr>
              <w:pStyle w:val="Normal"/>
              <w:spacing w:lineRule="auto" w:line="240" w:before="0" w:after="0"/>
              <w:ind w:left="22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/1 от 24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айворо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 ребенка________________________________, проживающего по адресу:________________ ______________________________________, контактный телефон: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младше 6 лет 6 месяцев в 1 класс МБОУ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б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:__________________________________________________________ Имя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Возраст на 1 сентября текущего года: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режимом учреждения образовательного процесса в муниципальном бюджетном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 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ознакомлен(а) и согласен(согласна)/не согласен (не согласна) (нужное подчеркн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и данных моего ребенка в соответствии с действующим порядком в РФ, </w:t>
      </w:r>
      <w:r>
        <w:rPr>
          <w:rFonts w:cs="Times New Roman" w:ascii="Times New Roman" w:hAnsi="Times New Roman"/>
          <w:bCs/>
          <w:sz w:val="28"/>
          <w:szCs w:val="28"/>
        </w:rPr>
        <w:t>согласие на проведение обследования готовности ребенка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видетельства о рождении ребенка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подтверждающего родство заявителя (или законность представления прав ребенка), заверенная в установленном порядке 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бщеобразовательной организации о наличии свободных мест и условий для обучения детей дошкольного возраста 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ребенка ___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документы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 г.__________________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йворонского городского округа</w:t>
      </w:r>
    </w:p>
    <w:p>
      <w:pPr>
        <w:pStyle w:val="Normal"/>
        <w:spacing w:lineRule="auto" w:line="240" w:before="0" w:after="0"/>
        <w:ind w:left="22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12/1 от 24.02.2021 г.</w:t>
      </w:r>
    </w:p>
    <w:p>
      <w:pPr>
        <w:pStyle w:val="Normal"/>
        <w:spacing w:lineRule="exact" w:line="241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08"/>
      </w:tblGrid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райворо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 ребенка________________________________, проживающего по адресу:________________ ______________________________________, контактный телефон: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 старше 8  в  1 класс МБОУ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б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:__________________________________________________________ Имя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: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Возраст на 1 сентября текущего года: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режимом учреждения образовательного процесса в муниципальном бюджетном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 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ознакомлен(а) и согласен(согласна)/не согласен (не согласна) (нужное подчеркн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и данных моего ребенка в соответствии с действующим порядком в РФ, </w:t>
      </w:r>
      <w:r>
        <w:rPr>
          <w:rFonts w:cs="Times New Roman" w:ascii="Times New Roman" w:hAnsi="Times New Roman"/>
          <w:bCs/>
          <w:sz w:val="28"/>
          <w:szCs w:val="28"/>
        </w:rPr>
        <w:t>согласие на проведение обследования готовности ребенка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нужное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видетельства о рождении ребенка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документа, подтверждающего родство заявителя (или законность представления прав ребенка), заверенная в установленном порядке 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бщеобразовательной организации о наличии свободных мест и условий для обучения детей дошкольного возраста 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ребенка ___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документы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 г.__________________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йворонского городского круга</w:t>
      </w:r>
    </w:p>
    <w:p>
      <w:pPr>
        <w:pStyle w:val="Normal"/>
        <w:spacing w:lineRule="auto" w:line="240" w:before="0" w:after="0"/>
        <w:ind w:left="22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12/1 от 24.02.202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айворо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пакет документов, предоставленный</w:t>
      </w:r>
    </w:p>
    <w:p>
      <w:pPr>
        <w:pStyle w:val="Normal"/>
        <w:spacing w:lineRule="exact" w:line="4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Ф.И.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законного представител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iCs/>
        </w:rPr>
        <w:t>ребенка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exact" w:line="3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на зачисление его (ее) ребенка _________________________</w:t>
      </w:r>
    </w:p>
    <w:p>
      <w:pPr>
        <w:pStyle w:val="Normal"/>
        <w:spacing w:lineRule="exact" w:line="5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Ф.И.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бен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ата рождения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exact" w:line="5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 достигшего(ей) по состоянию на 1 сентября текущего года 6 лет 6 месяцев (или достигшего(ей) возраста более 8 лет), в 1-й класс МБОУ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:</w:t>
      </w:r>
    </w:p>
    <w:p>
      <w:pPr>
        <w:pStyle w:val="Normal"/>
        <w:spacing w:lineRule="exact" w:line="4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йворонского городского круга</w:t>
      </w:r>
    </w:p>
    <w:p>
      <w:pPr>
        <w:pStyle w:val="Normal"/>
        <w:spacing w:lineRule="auto" w:line="240" w:before="0" w:after="0"/>
        <w:ind w:left="22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12/1 от 24.02.2021 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– при наличи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: __________________________________________________,</w:t>
      </w:r>
    </w:p>
    <w:p>
      <w:pPr>
        <w:pStyle w:val="Normal"/>
        <w:tabs>
          <w:tab w:val="clear" w:pos="709"/>
          <w:tab w:val="left" w:pos="506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 серия)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номер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(кем и когда выда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матерью/отцом/законным представителем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ребенка, дата рожден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.07.2006 г. № 152-ФЗ «О персональных данных» даю согласие управлению образования администрации Грайворонского городского округа на обработку персональных данных моего ребенк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оставляю управлению образования администрации Грайворонского городского округа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согласна)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управления образования администрации Грайворонского городского округа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та)</w:t>
      </w:r>
    </w:p>
    <w:p>
      <w:pPr>
        <w:pStyle w:val="Normal"/>
        <w:tabs>
          <w:tab w:val="clear" w:pos="709"/>
          <w:tab w:val="left" w:pos="12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Грайворонского городского округа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йворонского городского круга</w:t>
      </w:r>
    </w:p>
    <w:p>
      <w:pPr>
        <w:pStyle w:val="Normal"/>
        <w:spacing w:lineRule="auto" w:line="240" w:before="0" w:after="0"/>
        <w:ind w:left="22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12/1 от 24.02.2021 г.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 </w:t>
      </w:r>
    </w:p>
    <w:p>
      <w:pPr>
        <w:pStyle w:val="Normal"/>
        <w:spacing w:lineRule="exact" w:line="48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муниципальной комисс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образования администрации Грайворонского городского округа по выдаче заключения о готовности (неготовности) к обучению в общеобразовательных учреждениях по образовательным программам начального общего образования детей, не достигших на 1 сентября текущего года возраста 6 лет и 6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достигших возраста более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    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</w:p>
    <w:p>
      <w:pPr>
        <w:pStyle w:val="Normal"/>
        <w:spacing w:lineRule="exact" w:line="23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я в соответствии с Федеральным Законом «Об образовании в Российской Федерации», комиссия в составе: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68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мотрела вопрос о приеме в 1 класс детей: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делала следующее заключение:</w:t>
      </w:r>
    </w:p>
    <w:p>
      <w:pPr>
        <w:pStyle w:val="Normal"/>
        <w:spacing w:lineRule="exact" w:line="2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решить прием на обучение в 1 классе общеобразовательной школы с сентября 20__ года по образовательным программам начального общего образования.</w:t>
      </w:r>
    </w:p>
    <w:p>
      <w:pPr>
        <w:pStyle w:val="Normal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________________________________________________ _________________________________________________ _________________________________________________ _________________________________________________ _________________________________________________ _________________________________________________ </w:t>
      </w:r>
    </w:p>
    <w:p>
      <w:pPr>
        <w:pStyle w:val="Normal"/>
        <w:spacing w:lineRule="exact" w:line="33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6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йворонского городского круга</w:t>
      </w:r>
    </w:p>
    <w:p>
      <w:pPr>
        <w:pStyle w:val="Normal"/>
        <w:spacing w:lineRule="auto" w:line="240" w:before="0" w:after="0"/>
        <w:ind w:left="22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12/1 от 2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38" w:leader="none"/>
        </w:tabs>
        <w:spacing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ab/>
        <w:t>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9"/>
          <w:szCs w:val="19"/>
        </w:rPr>
        <w:t>(Ф.И.О. родителя /законного представителя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решении на прием детей,</w:t>
      </w:r>
    </w:p>
    <w:p>
      <w:pPr>
        <w:pStyle w:val="Normal"/>
        <w:spacing w:lineRule="auto" w:line="271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стигших на 1 сентября текущего года возраста 6 лет и 6 месяцев или достигших возраста более 8 лет, на обучение по образовательным программам начального общего образования в общеобразовательных учреждениях Грайворонского городского округа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20" w:leader="none"/>
          <w:tab w:val="left" w:pos="4480" w:leader="none"/>
          <w:tab w:val="left" w:pos="6700" w:leader="none"/>
          <w:tab w:val="left" w:pos="8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райворонского городского округ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руководителя МБОУ ______________________________, 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риложенные к нему документы, на основании протокола заседания муниципальной комиссии по приему в 1 класс детей в возрасте младше 6 лет 6 месяцев и старше 8 ле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от «    »         </w:t>
      </w:r>
    </w:p>
    <w:p>
      <w:pPr>
        <w:pStyle w:val="Normal"/>
        <w:tabs>
          <w:tab w:val="clear" w:pos="709"/>
          <w:tab w:val="left" w:pos="2620" w:leader="none"/>
          <w:tab w:val="left" w:pos="4480" w:leader="none"/>
          <w:tab w:val="left" w:pos="6700" w:leader="none"/>
          <w:tab w:val="left" w:pos="8700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     г.</w:t>
      </w:r>
    </w:p>
    <w:p>
      <w:pPr>
        <w:pStyle w:val="Normal"/>
        <w:spacing w:lineRule="exact" w:line="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разрешении на прием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, года рожд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, дата рождения ребенка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образовательным программам начального общего образования в общеобразовательном учрежден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    В.А. Безгод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</w:t>
      </w:r>
    </w:p>
    <w:p>
      <w:pPr>
        <w:pStyle w:val="Normal"/>
        <w:spacing w:lineRule="auto" w:line="240" w:before="0" w:after="0"/>
        <w:ind w:left="2234" w:firstLine="32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йворонского городского круга</w:t>
      </w:r>
    </w:p>
    <w:p>
      <w:pPr>
        <w:pStyle w:val="Normal"/>
        <w:spacing w:lineRule="auto" w:line="240" w:before="0" w:after="0"/>
        <w:ind w:left="22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12/1 от 2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38" w:leader="none"/>
        </w:tabs>
        <w:spacing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ab/>
        <w:t>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9"/>
          <w:szCs w:val="19"/>
        </w:rPr>
        <w:t>(Ф.И.О. родителя /законного представителя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тказе в выдаче разрешения на прием детей,</w:t>
      </w:r>
    </w:p>
    <w:p>
      <w:pPr>
        <w:pStyle w:val="Normal"/>
        <w:spacing w:lineRule="auto" w:line="271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стигших на 1 сентября текущего года возраста 6 лет и 6 месяцев или достигших возраста более 8 лет, на обучение по образовательным программам начального общего образования в общеобразовательных учреждениях Грайворонского городского округа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20" w:leader="none"/>
          <w:tab w:val="left" w:pos="4480" w:leader="none"/>
          <w:tab w:val="left" w:pos="6700" w:leader="none"/>
          <w:tab w:val="left" w:pos="8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райворонского городского округ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руководителя МБОУ ______________________________, 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риложенные к нему документы, на основании протокола заседания муниципальной комиссии по приему в 1 класс детей в возрасте младше 6 лет 6 месяцев и старше 8 ле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от «    »         </w:t>
      </w:r>
    </w:p>
    <w:p>
      <w:pPr>
        <w:pStyle w:val="Normal"/>
        <w:tabs>
          <w:tab w:val="clear" w:pos="709"/>
          <w:tab w:val="left" w:pos="2620" w:leader="none"/>
          <w:tab w:val="left" w:pos="4480" w:leader="none"/>
          <w:tab w:val="left" w:pos="6700" w:leader="none"/>
          <w:tab w:val="left" w:pos="8700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     г.</w:t>
      </w:r>
    </w:p>
    <w:p>
      <w:pPr>
        <w:pStyle w:val="Normal"/>
        <w:spacing w:lineRule="exact" w:line="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б отказе в выдаче разрешения на прием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, года рожд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, дата рождения ребенка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образовательным программам начального общего образования в общеобразовательном учреждении, по причине 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причину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    В.А. Безгод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1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621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284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3pt">
    <w:name w:val="Основной текст (2) + 13 pt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6pt">
    <w:name w:val="Основной текст (2) + Интервал 16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8Cambria5pt">
    <w:name w:val="Основной текст (8) + Cambria;5 pt"/>
    <w:basedOn w:val="8"/>
    <w:qFormat/>
    <w:rPr>
      <w:rFonts w:ascii="Cambria" w:hAnsi="Cambria" w:eastAsia="Cambria" w:cs="Cambria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0" w:after="54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9" w:before="54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47:00Z</dcterms:created>
  <dc:creator>Karpenko</dc:creator>
  <dc:description/>
  <cp:keywords/>
  <dc:language>en-US</dc:language>
  <cp:lastModifiedBy>Adminn</cp:lastModifiedBy>
  <cp:lastPrinted>2022-05-17T14:33:00Z</cp:lastPrinted>
  <dcterms:modified xsi:type="dcterms:W3CDTF">2022-05-17T12:02:00Z</dcterms:modified>
  <cp:revision>27</cp:revision>
  <dc:subject/>
  <dc:title/>
</cp:coreProperties>
</file>